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DSTĄPIENIA OD UMOWY I ZWROTU TOWARU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simy o wydrukowanie i wypełnienie formularza w miejscach wykropkowanych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dokonującej zwrotu: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(kod pocztowy, miejscowość, ulica, nr domu)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(adres e-mail, telefon)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iż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 podstawie ustawy z dnia 30 maja 2014 roku o prawach konsumenta (Dz. U. z 2014 r., poz. 827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ępuję od umowy sprzedaży zawartej z firmą: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FACTORYHERBS Maciej Dzyr </w:t>
      </w:r>
      <w:r>
        <w:rPr>
          <w:rFonts w:cs="Arial" w:ascii="Arial" w:hAnsi="Arial"/>
          <w:sz w:val="22"/>
          <w:szCs w:val="22"/>
        </w:rPr>
        <w:t xml:space="preserve">z siedzibą w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Dawidach 34B 21-205 Jabłoń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zwracam wymienione poniżej towary (nazwa, ilość, cena brutto)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nane mi są warunki zwrotu towarów w tym trybie określone w regulaminie Sklepu oraz w wyżej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onej ustawi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otrzymania towaru: ..................................</w:t>
      </w:r>
    </w:p>
    <w:p>
      <w:pPr>
        <w:pStyle w:val="Normal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dokumentu sprzedaży (paragonu lub faktury VAT): ……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achunku bankowego, na który zostanie zwrócona należność za towar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 _ - _ _ _ _ - _ _ _ _ - _ _ _ _ - _ _ _ _ - _ _ _ _ - _ _ _ 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ciel rachunku: …………….......................................………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lienta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>
          <w:rFonts w:cs="Arial" w:ascii="Arial" w:hAnsi="Arial"/>
          <w:iCs/>
          <w:sz w:val="18"/>
          <w:szCs w:val="18"/>
        </w:rPr>
        <w:t>Załącznik: dowód zakupu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1:00Z</dcterms:created>
  <dc:creator>Agnieszka Jaczyńska</dc:creator>
  <dc:description/>
  <dc:language>en-US</dc:language>
  <cp:lastModifiedBy/>
  <cp:lastPrinted>1995-11-21T17:41:00Z</cp:lastPrinted>
  <dcterms:modified xsi:type="dcterms:W3CDTF">2023-09-18T09:34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hdJU6wq8ZpiOHQU+p5MF16wkLg1QQwY1</vt:lpwstr>
  </property>
  <property fmtid="{D5CDD505-2E9C-101B-9397-08002B2CF9AE}" pid="7" name="docIndexRef">
    <vt:lpwstr>09387f45-6640-4571-853c-391341f59269</vt:lpwstr>
  </property>
</Properties>
</file>